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Федеральные льготники Свердловской области могут выбрать форму получения набора социальных услуг до 1 октября 2024 года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Выбрать наиболее удобный формат получения социальной поддержки может каждый </w:t>
      </w:r>
      <w:hyperlink r:id="rId2">
        <w:r>
          <w:rPr>
            <w:rStyle w:val="InternetLink"/>
          </w:rPr>
          <w:t>федеральный льготник</w:t>
        </w:r>
      </w:hyperlink>
      <w:r>
        <w:rPr/>
        <w:t xml:space="preserve">. Для этого необходимо до 1 октября 2024 года подать заявление и определиться, в каком именно виде получать НСУ в 2025 году: в натуральной форме или в денежном эквиваленте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ариант получения соцуслуг, который указан в заявлении, начнет действовать с 1 января 2025 года. Если раньше заявление уже подавалось, новое не потребуется  —  набор будет предоставляться в выбранной форме до тех пор, пока человек не поменяет решение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туральная форма предполагает предоставление набора непосредственно в виде бесплатных лекарств, медицинских изделий и продуктов лечебного питания, путевки на санаторно-курортное лечение, бесплатный проезд на пригородном железнодорожном транспорте, а также на междугороднем транспорте к месту лечения и обратно. Заменить НСУ деньгами можно как полностью, так и частично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 данный момент НСУ в натуральном виде частично или полностью получают 162 652 жителя Свердловской област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Денежный эквивалент НСУ на сегодняшний день составляет 1 578,80 рублей в месяц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/>
        <w:t>лекарства, медицинские изделия и продукты лечебного питания – 1 215,80 руб.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/>
        <w:t>путевка на санаторно-курортное лечение для профилактики основных заболеваний – 188,80 руб.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142"/>
        <w:jc w:val="both"/>
        <w:rPr/>
      </w:pPr>
      <w:r>
        <w:rPr/>
        <w:t>бесплатный проезд на пригородном железнодорожном транспорте, а также на междугороднем транспорте к месту лечения и обратно – 174,62 руб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Заявление о выборе способа получения НСУ можно подать на портале госуслуг, а также лично, посетив МФЦ или клиентскую службу регионального Отделения СФР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nsu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9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8-21T06:02:00Z</dcterms:modified>
  <cp:revision>10</cp:revision>
  <dc:subject/>
  <dc:title>ПФР</dc:title>
</cp:coreProperties>
</file>